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572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per l’assegnazione del “Buono sociale destinato al sostegno delle persone </w:t>
      </w:r>
      <w:r>
        <w:rPr>
          <w:rFonts w:cs="Times New Roman" w:ascii="Times New Roman" w:hAnsi="Times New Roman"/>
          <w:b/>
          <w:bCs/>
          <w:iCs/>
          <w:lang w:eastAsia="it-IT"/>
        </w:rPr>
        <w:t>con disabilità grave o comunque in condizione di non autosufficienza</w:t>
      </w:r>
      <w:r>
        <w:rPr>
          <w:rFonts w:cs="Times New Roman" w:ascii="Times New Roman" w:hAnsi="Times New Roman"/>
          <w:b/>
        </w:rPr>
        <w:t>” (FNA 2021 – MISURA B2) - ANNO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 ________________________________  Nome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 Prov.________  il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/piazza _____________________________________________ n.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__________________________________ C.A.P. _____________ Prov.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 Recapito telefonico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iretto interessato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 compilarsi fino a “CHIEDE” solo qualora il dichiarante non sia il diretto interessato barrando SOLO UNO dei quadratini sottostanti e compilando con i dati della persona con disabilità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e/Curatore/Amministratore di sostegno (provvedimento di nomina ___________________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enitore (solo in caso di minore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/la Sig./Sig.ra affetto/a da grave disabilit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 Nome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 Prov.__________ il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te in via/piazza___________________________________________________ n.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mune di _______________________________________ C.A.P. _____________ Prov.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 Recapito telefonico 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HIEDE l’assegnazione per l’anno 2022 d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no sociale mensile finalizzato a compensare le prestazioni di assistenza assicurate dal caregiver familiar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uono sociale mensile, integrativo al punto precedente, finalizzato a compensare le prestazioni di assistenza assicurate da assistente personale (“badante”) impiegato con regolare contrat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uono sociale mensile, in caso di assenza del caregiver (persona che vive sola al domicilio) per sostenere il personale di assistenza;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 w:eastAsia="en-US"/>
        </w:rPr>
        <w:t>A TAL FINE DICHIARA CHE la persona in condizione di grave disa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è residente nel Comune dove presenta la domand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si trova in condizione di gravità come accertata ai sensi dell’art.3 comma 3 della legge 104/1992 oppure condizione di invalidità al 100% e beneficio dell’indennità di accompagnamento (di cui allega documentazione completa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presenta una situazione economica certificata dall'attestazione ISEE sociosanitario (D.Lgs. 159/2013) non superiore a € 25.000,00 o ISEE minori (D.Lgs. 159/2013) non superiore a € 40.000,00 (come da attestazione allegata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individua come caregiver familiare il/la sig./ra _____________________________ (cognome e nome) _____________________________ (specificare grado di parentela o vicinanza e allegare il documento di identità) Codice Fiscale ______________________ che dedica ___________ ore al giorno alla funzione di caregiver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 avvale di personale di assistenza (per assistenza tutelare ad es. badante, ausiliario socio assistenziale – es. ASA/OSS -, assistente personale) regolarmente assunt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, come da contratto allegato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mpo pieno ( ___________ totale ore settimanali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rt- time ( ____________ totale ore settimanali)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iCs/>
        </w:rPr>
        <w:t>Con validità dal _______________ a ____________________________________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ab/>
        <w:tab/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(inserire data inizio)</w:t>
        <w:tab/>
        <w:tab/>
        <w:t>(inserire data di fine, se prevista, o dicitura “tempo indeterminato”)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che la persona in condizione di grave disabilità </w:t>
      </w:r>
      <w:r>
        <w:rPr>
          <w:rFonts w:cs="Times New Roman" w:ascii="Times New Roman" w:hAnsi="Times New Roman"/>
          <w:b/>
          <w:bCs/>
          <w:u w:val="single"/>
        </w:rPr>
        <w:t>attualment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’ INSERITA in un’Unità d’offerta semiresidenziale sanitaria,</w:t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socio-sanitaria o sociale (es.  CDD, CDI, CSE,ecc)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Se SI, per un totale di ore settimanale di 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SUFRUISCE dei seguenti servizi/misure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rvizi Assistenza Domiciliare (SAD) </w:t>
        <w:tab/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istenza Domiciliare Integrata (ADI) </w:t>
        <w:tab/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sura RSA APERTA (ex dgr 7769/2018)</w:t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e data di dimissione 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stegni DOPO DI NOI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ono progetti vita indipendente</w:t>
        <w:tab/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sura bonus per assistente familiare (ex l.r. 15/2015)</w:t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ucher anziani e disabili (ex dgr 7487/2017)</w:t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sura Home Care Premium/INPS</w:t>
        <w:tab/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sura B1 (ex dgr n.XI/4138/2020)</w:t>
        <w:tab/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</w:rPr>
        <w:t>Eventuale data di dimissione 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ri contributi economici/misure di sostegno</w:t>
        <w:tab/>
        <w:tab/>
        <w:tab/>
        <w:tab/>
        <w:tab/>
      </w:r>
      <w:r>
        <w:rPr>
          <w:rFonts w:cs="Courier New" w:ascii="Courier New" w:hAnsi="Courier New"/>
          <w:bCs/>
        </w:rPr>
        <w:t>□</w:t>
      </w:r>
      <w:r>
        <w:rPr>
          <w:rFonts w:cs="Times New Roman" w:ascii="Times New Roman" w:hAnsi="Times New Roman"/>
          <w:bCs/>
        </w:rPr>
        <w:t xml:space="preserve"> NO  </w:t>
      </w:r>
      <w:r>
        <w:rPr>
          <w:rFonts w:cs="Courier New" w:ascii="Courier New" w:hAnsi="Courier New"/>
          <w:bCs/>
        </w:rPr>
        <w:t xml:space="preserve">□ </w:t>
      </w:r>
      <w:r>
        <w:rPr>
          <w:rFonts w:cs="Times New Roman" w:ascii="Times New Roman" w:hAnsi="Times New Roman"/>
          <w:bCs/>
        </w:rPr>
        <w:t>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Di essere a conoscenza che in casa di domanda non compilata in ogni sua parte e/o non presentazione della documentazione, indicata nella sottostante sezione ALLEGA, l’istanza sarà considerata non completa e pertanto ritenuta non ammissibil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letto e compreso i criteri di riferimento per l’accesso al buono sociale 2022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ed accettare che l’accesso in graduatoria che determinerà l’ammissione o meno al beneficio, in relazione alle risorse disponibili, è subordinata alla valutazione della fragilità sociale della persona beneficiaria dell’intervento operata dall’assistente sociale attraverso specifici strumenti di valutazione (scheda IADL, ADL e scheda provinciale di valutazione sociale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di essere consapevole che il buono sociale verrà erogato alle persone che risulteranno ammesse al beneficio a seguito del risultato ottenuto nella graduatoria di Ambito, in relazione anche ai fondi disponibili e nel riconoscimento dei criteri di acceso stabiliti nel Band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che il buono sociale eventualmente assegnato verrà utilizzato per sostenere esclusivamente gli interventi specificati nel</w:t>
      </w:r>
      <w:r>
        <w:rPr>
          <w:rFonts w:cs="Times New Roman" w:ascii="Times New Roman" w:hAnsi="Times New Roman"/>
        </w:rPr>
        <w:t xml:space="preserve"> “P</w:t>
      </w:r>
      <w:r>
        <w:rPr>
          <w:rFonts w:cs="Times New Roman" w:ascii="Times New Roman" w:hAnsi="Times New Roman"/>
          <w:lang w:eastAsia="it-IT"/>
        </w:rPr>
        <w:t>rogetto individuale di assistenza” sottoscritto dall’assistente sociale, da un referente dell’Ambito, da un rappresentante dell’ASST, dalla persona/famiglia o da chi eventualmente ne garantisce la protezione giuridica. Il progetto verrà sottoscritto solo se risulterà tra quelli finanziat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consapevole che l'assistente sociale nell'arco del periodo di erogazione del buono effettuerà verifiche (tramite colloqui, visite domiciliari ecc..) relative al corretto svolgimento del progetto e che pertanto il buono non verrà erogato se la famiglia non condivide la sottoscrizione del progetto o se viene verificata da parte dell'assistente sociale la mancata realizzazione dello stess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di impegnarsi a comunicare al Servizio Sociale del Comune:</w:t>
      </w:r>
    </w:p>
    <w:p>
      <w:pPr>
        <w:pStyle w:val="Paragrafoelenco"/>
        <w:numPr>
          <w:ilvl w:val="2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l’eventuale ricovero in ospedale, in istituto di riabilitazione o in strutture residenziali;</w:t>
      </w:r>
    </w:p>
    <w:p>
      <w:pPr>
        <w:pStyle w:val="Paragrafoelenco"/>
        <w:numPr>
          <w:ilvl w:val="2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gli eventuali altri motivi che facciano venir meno la necessità di cure domiciliari o il diritto alla concessione del buono;</w:t>
      </w:r>
    </w:p>
    <w:p>
      <w:pPr>
        <w:pStyle w:val="Paragrafoelenco"/>
        <w:numPr>
          <w:ilvl w:val="2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l’eventuale decesso della persona beneficiaria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di essere a conoscenza che il Comune potrà procedere ad idonei controlli diretti ad accertare 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veridicità delle dichiarazioni rese e che, qualora dal controllo emerga la non veridicità del contenuto delle dichiarazioni, fatta salva l’attivazione delle necessarie procedure di legge, 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beneficio verrà revocato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di residenza e l’Ambito territoriale di Grumello del Monte al trattamento dei dati personal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ontenuti in questa domanda esclusivamente per le finalità della presente richiesta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ndere atto dei nominativi degli addetti presso l’Ufficio di piano dell’Ambito territoriale di Grumello del Monte e dei componenti della commissione di valutazione delle domande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Michela Ravelli – Responsabile del procedimento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antonio Farinotti – Responsabile dell’Ufficio di Piano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Maria Mazzenga – Coordinatrice Ufficio di Piano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a Pachella – Incaricato dell’istruttoria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Erika Giusto - Assistente Sociale del Comune di Bolgar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Roberta Forlani - Assistente Sociale del Comune di Calcinat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a Borra - Assistente Sociale del Comune di Castelli Calepio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illa Conti - Assistente Sociale del Comune di Chiuduno 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Barbara Vezzoli - Assistente Sociale del Comune di Grumello del Monte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ssa Di Cianni - Assistente Sociale dei Comuni di Mornico al Serio e Telgat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Bellini - Assistente Sociale del Comune di Palosco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Silvia Lorenzi – Medico STVM dell’ASST BG EST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zia Presti – Infermiera STVM dell’ASST BG EST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ia Spada – Coordinatrice STVM dell’ASST BG EST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di dichiarare sotto la propria personale responsabilità: </w:t>
      </w:r>
    </w:p>
    <w:p>
      <w:pPr>
        <w:pStyle w:val="Normal"/>
        <w:autoSpaceDE w:val="false"/>
        <w:spacing w:lineRule="auto" w:line="360" w:before="0" w:after="0"/>
        <w:ind w:left="285" w:firstLine="708"/>
        <w:jc w:val="both"/>
        <w:rPr/>
      </w:pPr>
      <w:r>
        <w:rPr>
          <w:rFonts w:eastAsia="BookmanOldStyle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BookmanOldStyle;MS Mincho" w:cs="Times New Roman" w:ascii="Times New Roman" w:hAnsi="Times New Roman"/>
        </w:rPr>
        <w:t xml:space="preserve">di non avere con essi alcuna relazione; </w:t>
      </w:r>
    </w:p>
    <w:p>
      <w:pPr>
        <w:pStyle w:val="Normal"/>
        <w:autoSpaceDE w:val="false"/>
        <w:spacing w:lineRule="auto" w:line="360" w:before="0" w:after="0"/>
        <w:ind w:left="285" w:firstLine="708"/>
        <w:jc w:val="both"/>
        <w:rPr/>
      </w:pPr>
      <w:r>
        <w:rPr>
          <w:rFonts w:eastAsia="BookmanOldStyle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BookmanOldStyle;MS Mincho" w:cs="Times New Roman" w:ascii="Times New Roman" w:hAnsi="Times New Roman"/>
        </w:rPr>
        <w:t>che sussistono i seguenti rapporti di parentela, affinità, convivenza*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BookmanOldStyle;MS Mincho" w:cs="Times New Roman"/>
        </w:rPr>
      </w:pPr>
      <w:r>
        <w:rPr>
          <w:rFonts w:eastAsia="BookmanOldStyle;MS Mincho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ominativo ________________________ Tipo di relazione </w:t>
        <w:softHyphen/>
        <w:softHyphen/>
        <w:softHyphen/>
        <w:softHyphen/>
        <w:softHyphen/>
        <w:t>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ominativo ________________________ Tipo di relazion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Rientrano nei parenti entro il quarto grado: genitori e figli (1° grado); nonni e nipoti (figli dei figli), fratelli e sorelle (2° grado); bisnonni e bisnipoti, zii, nipoti (figli di fratelli e sorelle) (3° grado); cugini, pronipoti, prozii (4° grado). Rientrano negli affini entro il secondo grado: suoceri, generi e nuore (1° grado); cognati (2° grad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it-IT"/>
        </w:rPr>
        <w:t>Allegati obbligatori</w:t>
      </w:r>
      <w:r>
        <w:rPr>
          <w:rFonts w:cs="Verdana" w:ascii="Verdana" w:hAnsi="Verdana"/>
          <w:b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per la presentazione della domanda da parte del richiedente</w:t>
      </w:r>
      <w:r>
        <w:rPr>
          <w:rFonts w:cs="Times New Roman" w:ascii="Times New Roman" w:hAnsi="Times New Roman"/>
          <w:b/>
          <w:u w:val="single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otocopia carta d’identità del diretto interessato e del richiedente (se diverso dal potenziale beneficiario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rtificazione della condizione di gravità così come accertata ai sensi dell’art. 3 comma 3 della legge 104/1992</w:t>
      </w:r>
      <w:r>
        <w:rPr>
          <w:rFonts w:cs="Times New Roman" w:ascii="Times New Roman" w:hAnsi="Times New Roman"/>
        </w:rPr>
        <w:t xml:space="preserve"> oppure verbale di riconoscimento dell’accompagnamento, di cui alla legge n. 18/1980 e successive modifiche/integrazioni con L. 508/1988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Fotocopia del permesso di soggiorno di durata non inferiore ad un anno (solo per i cittadini richiedenti extracomunitari)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pia del contratto o del documento con validità fiscale relativo al personale di assistenza e copia del versamento contributi previdenziali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ttestazione ISEE in corso di validità alla data di presentazione della domanda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ocio sanitario (per adulti e anziani)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odello ISEE ordinario (per minori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ega alla riscossione (se conto corrente intestato a persona diversa dal potenziale beneficiario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chiarazione integrativa al modulo di delega alla riscossione da parte del curatore/tutore o amministratore di sostegno di persone maggiorenni (ove necessario)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  <w:t>Allegati obbligatori per la presentazione della domanda a cura del servizio sociale comunale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alutazione multidimensionale (effettuata anche tramite intervista telefonica direttamente al richiedente, per le situazioni che lo consentono, o al caregive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 caso di assegnazione del buono sociale, indica le seguenti coordinate per il bonifico bancario (deve corrispondere al beneficiario del buono o di altra persona/ente muniti di delega sottoscritta dal beneficiari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testatario del conto corrente </w:t>
        <w:tab/>
        <w:t>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ca/Ufficio Postale</w:t>
        <w:tab/>
        <w:tab/>
        <w:tab/>
        <w:tab/>
        <w:t xml:space="preserve">____________________________________________ 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liale di</w:t>
        <w:tab/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i/>
        </w:rPr>
        <w:t>Codice IBAN (no libretto postale, solo conto corrente banca/ufficio postale)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7"/>
        <w:gridCol w:w="474"/>
        <w:gridCol w:w="475"/>
        <w:gridCol w:w="828"/>
        <w:gridCol w:w="312"/>
        <w:gridCol w:w="311"/>
        <w:gridCol w:w="308"/>
        <w:gridCol w:w="307"/>
        <w:gridCol w:w="312"/>
        <w:gridCol w:w="313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  <w:gridCol w:w="311"/>
        <w:gridCol w:w="310"/>
        <w:gridCol w:w="311"/>
        <w:gridCol w:w="297"/>
      </w:tblGrid>
      <w:tr>
        <w:trPr>
          <w:trHeight w:val="97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dice Nazionale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odice </w:t>
              <w:br/>
              <w:t>di Controll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N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.B.I. </w:t>
              <w:b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.A.B </w:t>
              <w:br/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. Conto</w:t>
              <w:br/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, data ________________                </w:t>
        <w:tab/>
        <w:t xml:space="preserve">      Firma del richiedente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MBITO DI GRUMELLO DEL MONTE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fficio di Piano c/o Comune di Bolgare - Ente Capofila dell’Accordo di Programma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via Dante, 24 24060 Bolgare (Bg) Tel. 0354493930 e-mail pdz@comune.bolgare.b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7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Century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Verdana" w:hAnsi="Verdana" w:eastAsia="Times New Roman" w:cs="Verdana"/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lang w:val="en-US"/>
    </w:rPr>
  </w:style>
  <w:style w:type="paragraph" w:styleId="Numeroelenco">
    <w:name w:val="Numero elenco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7:00Z</dcterms:created>
  <dc:creator>laura</dc:creator>
  <dc:description/>
  <cp:keywords/>
  <dc:language>en-US</dc:language>
  <cp:lastModifiedBy>Annamaria  Mazzenga</cp:lastModifiedBy>
  <cp:lastPrinted>2019-05-24T15:00:00Z</cp:lastPrinted>
  <dcterms:modified xsi:type="dcterms:W3CDTF">2022-04-13T08:22:00Z</dcterms:modified>
  <cp:revision>11</cp:revision>
  <dc:subject/>
  <dc:title>AMBITO DI GRUMELLO DEL MONTE</dc:title>
</cp:coreProperties>
</file>