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omune di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c. Ufficio di Piano</w:t>
      </w:r>
    </w:p>
    <w:p>
      <w:pPr>
        <w:pStyle w:val="Normal"/>
        <w:ind w:left="57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to di Grumello del Monte</w:t>
      </w:r>
    </w:p>
    <w:p>
      <w:pPr>
        <w:pStyle w:val="Normal"/>
        <w:ind w:left="57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ichiarazione integrativa al modulo di delega per la riscossione del Buono Sociale 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Io sottoscritt__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it-IT" w:bidi="ar-SA"/>
        </w:rPr>
        <w:t>(cognome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________________________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it-IT" w:bidi="ar-SA"/>
        </w:rPr>
        <w:t>(nome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_______________________ nat__ a _______________________________ Prov. di _____________ il ___ / ___ / ______ residente a __________________ in Via/piazza _____________________ n° ___ Cap. _____  Codice fiscale ______________________, in qualità di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del/della signor/signora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it-IT" w:bidi="ar-SA"/>
        </w:rPr>
        <w:t>(cognome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________________________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it-IT" w:bidi="ar-SA"/>
        </w:rPr>
        <w:t>(nome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_______________________ nat__ a _______________________________ Prov. di _____________ il ___ / ___ / ______ residente a __________________ in Via/piazza _____________________ n° ___ Cap. _____  Codice fiscale 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per il/la quale è stata presentata domanda di accesso al bando Buono sociale 2021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 caso di riconoscimento del Buono sociale 2022 da parte dell’Ambito di Grumello del Mo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I IMPEGNO 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re al Comune di residenza del beneficiario la documentazione comprovante il versamento sul conto corrente del/della signor/signora ___________________________ dell’importo erogato quale Buono sociale 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, data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ind w:left="56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4:00Z</dcterms:created>
  <dc:creator>Coordinamento AS</dc:creator>
  <dc:description/>
  <cp:keywords/>
  <dc:language>en-US</dc:language>
  <cp:lastModifiedBy>Annamaria  Mazzenga</cp:lastModifiedBy>
  <dcterms:modified xsi:type="dcterms:W3CDTF">2022-04-12T09:49:00Z</dcterms:modified>
  <cp:revision>3</cp:revision>
  <dc:subject/>
  <dc:title/>
</cp:coreProperties>
</file>